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8A8A8A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8A8A8A"/>
          <w:lang w:val="en-US"/>
        </w:rPr>
        <w:t>Transportne klauzule kupoprodajnih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MEĐUNARODNA TRGOV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KA KOMORA (IC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 xml:space="preserve">ICC‐ International Chamber of Commerce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Calibri"/>
          <w:color w:val="000000"/>
          <w:lang w:val="en-US"/>
        </w:rPr>
        <w:t>Međunarod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trgov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ka kom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osnovana je 1919. godine sa sjedištem u Pari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djeluje u cijelom svijetu kroz 85 nacionalnih odbora i direkt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lan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vod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 xml:space="preserve">e tijelo ICC‐a je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Svjetski savjet </w:t>
      </w:r>
      <w:r>
        <w:rPr>
          <w:rFonts w:cs="Calibri"/>
          <w:color w:val="000000"/>
          <w:lang w:val="en-US"/>
        </w:rPr>
        <w:t xml:space="preserve">(Word Council) koje ga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edsjednici nacionalnih odbora i predstavnici nacional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omora koje još nisu osnovale nacionalne odbore, i to po jed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elegat sa svakog kontinent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INCOTER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International (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N</w:t>
      </w:r>
      <w:r>
        <w:rPr>
          <w:rFonts w:cs="Calibri"/>
          <w:color w:val="000000"/>
          <w:lang w:val="en-US"/>
        </w:rPr>
        <w:t>) Commercial (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O</w:t>
      </w:r>
      <w:r>
        <w:rPr>
          <w:rFonts w:cs="Calibri"/>
          <w:color w:val="000000"/>
          <w:lang w:val="en-US"/>
        </w:rPr>
        <w:t>) Terms (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TERMS</w:t>
      </w:r>
      <w:r>
        <w:rPr>
          <w:rFonts w:cs="Calibri"/>
          <w:color w:val="000000"/>
          <w:lang w:val="en-US"/>
        </w:rPr>
        <w:t>) ‐ međunarod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trgov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ka pravila (ob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aj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Puni naziv: 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CC Oficcial Rules for the interpretation of trade terms</w:t>
      </w:r>
      <w:r>
        <w:rPr>
          <w:rFonts w:cs="Calibri"/>
          <w:color w:val="000000"/>
          <w:lang w:val="en-US"/>
        </w:rPr>
        <w:t>’ t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‘</w:t>
      </w:r>
      <w:r>
        <w:rPr>
          <w:rFonts w:cs="Calibri"/>
          <w:color w:val="000000"/>
          <w:lang w:val="en-US"/>
        </w:rPr>
        <w:t>Pravila tum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ja trgovinskih termina Međunarodne trgovinske komore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ncoterms</w:t>
      </w:r>
      <w:r>
        <w:rPr>
          <w:rFonts w:cs="Calibri"/>
          <w:color w:val="000000"/>
          <w:lang w:val="en-US"/>
        </w:rPr>
        <w:t>‐ skup pravila, klauzula, pravila i pojm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 xml:space="preserve">Osnovna je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svrha </w:t>
      </w:r>
      <w:r>
        <w:rPr>
          <w:rFonts w:cs="Calibri"/>
          <w:color w:val="000000"/>
          <w:lang w:val="en-US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lj </w:t>
      </w:r>
      <w:r>
        <w:rPr>
          <w:rFonts w:cs="Calibri"/>
          <w:color w:val="000000"/>
          <w:lang w:val="en-US"/>
        </w:rPr>
        <w:t>Incotermsa osigurati prodavateljima (izvoznicima)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kupcima (uvoznicima) u trenutku sklapanja kupoprodajnog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mjereno reguliranje pravnih i ekonomskih odnosa kako bi tije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nastanka svojih obaveza, prava i odgovornosti potpuno iskl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nesporazume, pogrešno tum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je odredaba kupoprodajnog ugovora, 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ime i štetne posljed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Incoterms je namijenjen prije svega poslovnim ljudima, menad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rima koj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e bave izvozom i uvozom roba i usluga i kojima je u interesu osigurati brz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iguran i racionalan prijevozni proces bez obzira na udaljenosti, vr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jevoza, vrstu i prirodu robe, broj sudionika u transportu o logist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ko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lanc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 xml:space="preserve">Radi lakšeg pregleda transportne klauzule su skupljene u </w:t>
      </w:r>
      <w:r>
        <w:rPr>
          <w:rFonts w:cs="Calibri-Bold;Arial" w:ascii="Calibri-Bold;Arial" w:hAnsi="Calibri-Bold;Arial"/>
          <w:b/>
          <w:bCs/>
          <w:color w:val="000000"/>
        </w:rPr>
        <w:t>4 osnov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</w:rPr>
        <w:t xml:space="preserve">kategorije </w:t>
      </w:r>
      <w:r>
        <w:rPr>
          <w:rFonts w:cs="Calibri"/>
          <w:color w:val="000000"/>
        </w:rPr>
        <w:t>ozna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ene po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etnim slovima E, F, C i D engleskih naz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kratica odgovaraju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 xml:space="preserve">ih transportnih klauzula kojih ima ukupno </w:t>
      </w:r>
      <w:r>
        <w:rPr>
          <w:rFonts w:cs="Calibri-Bold;Arial" w:ascii="Calibri-Bold;Arial" w:hAnsi="Calibri-Bold;Arial"/>
          <w:b/>
          <w:bCs/>
          <w:color w:val="000000"/>
        </w:rPr>
        <w:t>11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 xml:space="preserve">Grupu E 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 xml:space="preserve">ini klauzula </w:t>
      </w:r>
      <w:r>
        <w:rPr>
          <w:rFonts w:cs="Calibri-Bold;Arial" w:ascii="Calibri-Bold;Arial" w:hAnsi="Calibri-Bold;Arial"/>
          <w:b/>
          <w:bCs/>
          <w:color w:val="000000"/>
        </w:rPr>
        <w:t xml:space="preserve">EXW </w:t>
      </w:r>
      <w:r>
        <w:rPr>
          <w:rFonts w:cs="Calibri"/>
          <w:color w:val="000000"/>
        </w:rPr>
        <w:t>koja ukazuje na polazak robe iz mje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isporuke, s time da prijevoz i osiguranje nisu pla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i odnosno da 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roškove snosi kupac (uvozni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 xml:space="preserve">Grupu F 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 xml:space="preserve">ine klauzule </w:t>
      </w:r>
      <w:r>
        <w:rPr>
          <w:rFonts w:cs="Calibri-Bold;Arial" w:ascii="Calibri-Bold;Arial" w:hAnsi="Calibri-Bold;Arial"/>
          <w:b/>
          <w:bCs/>
          <w:color w:val="000000"/>
        </w:rPr>
        <w:t>FAS</w:t>
      </w:r>
      <w:r>
        <w:rPr>
          <w:rFonts w:cs="Calibri"/>
          <w:color w:val="000000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</w:rPr>
        <w:t xml:space="preserve">FCA </w:t>
      </w:r>
      <w:r>
        <w:rPr>
          <w:rFonts w:cs="Calibri"/>
          <w:color w:val="000000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</w:rPr>
        <w:t xml:space="preserve">FOB </w:t>
      </w:r>
      <w:r>
        <w:rPr>
          <w:rFonts w:cs="Calibri"/>
          <w:color w:val="000000"/>
        </w:rPr>
        <w:t>koje ukazuju na to da glav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rijevoz i osiguranje nisu pla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i, odnosno da prodavatelj pla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 i osigurava robu samo do luke, odnosno do predaje ro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jevozniku kojeg odredi kupac (uvoznik) na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om mjestu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Grupu C </w:t>
      </w:r>
      <w:r>
        <w:rPr>
          <w:rFonts w:cs="Calibri"/>
          <w:color w:val="000000"/>
          <w:lang w:val="en-US"/>
        </w:rPr>
        <w:t xml:space="preserve">čine klauzule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FR</w:t>
      </w:r>
      <w:r>
        <w:rPr>
          <w:rFonts w:cs="Calibri"/>
          <w:color w:val="000000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IF</w:t>
      </w:r>
      <w:r>
        <w:rPr>
          <w:rFonts w:cs="Calibri"/>
          <w:color w:val="000000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P </w:t>
      </w:r>
      <w:r>
        <w:rPr>
          <w:rFonts w:cs="Calibri"/>
          <w:color w:val="000000"/>
          <w:lang w:val="en-US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PT </w:t>
      </w:r>
      <w:r>
        <w:rPr>
          <w:rFonts w:cs="Calibri"/>
          <w:color w:val="000000"/>
          <w:lang w:val="en-US"/>
        </w:rPr>
        <w:t>koje ukazuju na 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 je glavni prijevoz platio prodavatelj (izvoznik), a k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lauzula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F </w:t>
      </w:r>
      <w:r>
        <w:rPr>
          <w:rFonts w:cs="Calibri"/>
          <w:color w:val="000000"/>
          <w:lang w:val="en-US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CIP </w:t>
      </w:r>
      <w:r>
        <w:rPr>
          <w:rFonts w:cs="Calibri"/>
          <w:color w:val="000000"/>
          <w:lang w:val="en-US"/>
        </w:rPr>
        <w:t>da je prodavatelj (izvoznik) platio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 i osiguranje do imenovanog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 xml:space="preserve">Grupu D </w:t>
      </w:r>
      <w:r>
        <w:rPr>
          <w:rFonts w:cs="Calibri"/>
          <w:color w:val="000000"/>
        </w:rPr>
        <w:t xml:space="preserve">čine klauzule </w:t>
      </w:r>
      <w:r>
        <w:rPr>
          <w:rFonts w:cs="Calibri-Bold;Arial" w:ascii="Calibri-Bold;Arial" w:hAnsi="Calibri-Bold;Arial"/>
          <w:b/>
          <w:bCs/>
          <w:color w:val="000000"/>
        </w:rPr>
        <w:t>DAT</w:t>
      </w:r>
      <w:r>
        <w:rPr>
          <w:rFonts w:cs="Calibri"/>
          <w:color w:val="000000"/>
        </w:rPr>
        <w:t xml:space="preserve">, </w:t>
      </w:r>
      <w:r>
        <w:rPr>
          <w:rFonts w:cs="Calibri-Bold;Arial" w:ascii="Calibri-Bold;Arial" w:hAnsi="Calibri-Bold;Arial"/>
          <w:b/>
          <w:bCs/>
          <w:color w:val="000000"/>
        </w:rPr>
        <w:t xml:space="preserve">DAP </w:t>
      </w:r>
      <w:r>
        <w:rPr>
          <w:rFonts w:cs="Calibri"/>
          <w:color w:val="000000"/>
        </w:rPr>
        <w:t xml:space="preserve">i </w:t>
      </w:r>
      <w:r>
        <w:rPr>
          <w:rFonts w:cs="Calibri-Bold;Arial" w:ascii="Calibri-Bold;Arial" w:hAnsi="Calibri-Bold;Arial"/>
          <w:b/>
          <w:bCs/>
          <w:color w:val="000000"/>
        </w:rPr>
        <w:t xml:space="preserve">DDP </w:t>
      </w:r>
      <w:r>
        <w:rPr>
          <w:rFonts w:cs="Calibri"/>
          <w:color w:val="000000"/>
        </w:rPr>
        <w:t>koje ukazuju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isporuku robe na imenovano odredište na trošak i rizi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odavatelja (izvoznika)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Transportne klauzule‐ pravila koriste se za različite vrste prijevo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a su u tom smislu podijeljene u dvije zasebne skupin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. Klauzule (pravila) koje se koriste za </w:t>
      </w:r>
      <w:r>
        <w:rPr>
          <w:rFonts w:cs="Calibri-Bold;Arial" w:ascii="Calibri-Bold;Arial" w:hAnsi="Calibri-Bold;Arial"/>
          <w:b/>
          <w:bCs/>
          <w:color w:val="000000"/>
        </w:rPr>
        <w:t>bilo koji način prijevoz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EXW</w:t>
      </w:r>
      <w:r>
        <w:rPr>
          <w:rFonts w:cs="Calibri"/>
          <w:color w:val="000000"/>
        </w:rPr>
        <w:t>‐ franko tvor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FCA</w:t>
      </w:r>
      <w:r>
        <w:rPr>
          <w:rFonts w:cs="Calibri"/>
          <w:color w:val="000000"/>
        </w:rPr>
        <w:t>‐ franko prijevoz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PT</w:t>
      </w:r>
      <w:r>
        <w:rPr>
          <w:rFonts w:cs="Calibri"/>
          <w:color w:val="000000"/>
          <w:lang w:val="en-US"/>
        </w:rPr>
        <w:t>‐ vozarina plaćena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IP</w:t>
      </w:r>
      <w:r>
        <w:rPr>
          <w:rFonts w:cs="Calibri"/>
          <w:color w:val="000000"/>
          <w:lang w:val="en-US"/>
        </w:rPr>
        <w:t>‐ vozarina i osiguranje plaćeni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AT</w:t>
      </w:r>
      <w:r>
        <w:rPr>
          <w:rFonts w:cs="Calibri"/>
          <w:color w:val="000000"/>
          <w:lang w:val="en-US"/>
        </w:rPr>
        <w:t>‐ isporučeno termi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AP</w:t>
      </w:r>
      <w:r>
        <w:rPr>
          <w:rFonts w:cs="Calibri"/>
          <w:color w:val="000000"/>
          <w:lang w:val="en-US"/>
        </w:rPr>
        <w:t>‐ isporučeno na mj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DP</w:t>
      </w:r>
      <w:r>
        <w:rPr>
          <w:rFonts w:cs="Calibri"/>
          <w:color w:val="000000"/>
          <w:lang w:val="en-US"/>
        </w:rPr>
        <w:t>‐ isporučeno ocarinjeno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BESPLATAN DOWNLOAD U 30 JEZIKA: INCOTERMS 2010 + INCOTERMS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. Klauzule (pravila) koje se koriste za </w:t>
      </w:r>
      <w:r>
        <w:rPr>
          <w:rFonts w:cs="Calibri-Bold;Arial" w:ascii="Calibri-Bold;Arial" w:hAnsi="Calibri-Bold;Arial"/>
          <w:b/>
          <w:bCs/>
          <w:color w:val="000000"/>
        </w:rPr>
        <w:t xml:space="preserve">prijevoz morem </w:t>
      </w:r>
      <w:r>
        <w:rPr>
          <w:rFonts w:cs="Calibri"/>
          <w:color w:val="00000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</w:rPr>
        <w:t>unutarnjim vodam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FAS</w:t>
      </w:r>
      <w:r>
        <w:rPr>
          <w:rFonts w:cs="Calibri"/>
          <w:color w:val="000000"/>
        </w:rPr>
        <w:t>‐ franko uz bok bro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FOB</w:t>
      </w:r>
      <w:r>
        <w:rPr>
          <w:rFonts w:cs="Calibri"/>
          <w:color w:val="000000"/>
        </w:rPr>
        <w:t>‐ franko br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CFR</w:t>
      </w:r>
      <w:r>
        <w:rPr>
          <w:rFonts w:cs="Calibri"/>
          <w:color w:val="000000"/>
        </w:rPr>
        <w:t xml:space="preserve">‐ </w:t>
      </w:r>
      <w:r>
        <w:rPr>
          <w:rFonts w:cs="Arial" w:ascii="Arial" w:hAnsi="Arial"/>
          <w:color w:val="000000"/>
        </w:rPr>
        <w:t>trošak</w:t>
      </w:r>
      <w:r>
        <w:rPr>
          <w:rFonts w:cs="Calibri"/>
          <w:color w:val="000000"/>
        </w:rPr>
        <w:t>‐vozar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CIF</w:t>
      </w:r>
      <w:r>
        <w:rPr>
          <w:rFonts w:cs="Calibri"/>
          <w:color w:val="000000"/>
          <w:lang w:val="en-US"/>
        </w:rPr>
        <w:t xml:space="preserve">‐ </w:t>
      </w:r>
      <w:r>
        <w:rPr>
          <w:rFonts w:cs="Arial" w:ascii="Arial" w:hAnsi="Arial"/>
          <w:color w:val="000000"/>
          <w:lang w:val="en-US"/>
        </w:rPr>
        <w:t>trošak</w:t>
      </w:r>
      <w:r>
        <w:rPr>
          <w:rFonts w:cs="Calibri"/>
          <w:color w:val="000000"/>
          <w:lang w:val="en-US"/>
        </w:rPr>
        <w:t>, osiguranje i vozar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EXW (Ex works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tvornica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 isporuk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Franko tvornica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zvršava svoju obvezu kada robu stavi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 kupcu u svojim prostorijama (radionica, tvornica, skladište) izvoz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neocarinjeno i neutovareno na bilo koje prijevozno sredstv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nositi sve troškove i rizik za robu do trenutka kad je roba stavljena kupcu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Snositi sve troškove i rizik mog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g gubitka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a robe od trenutka kad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 je stavljena na raspolag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FCA (Free carrier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prijevoznik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isporuk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Franko prijevoznik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e robu prijevozniku ili kakv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drugoj osobi koju je imenovao kupac, u prodavateljevim prostorijama ili na ne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drugom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om mje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nositi sve troškove i rizik za robu za robu sve do trenutka njezine preda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 ili drugoj osobi (npr. špediter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Platiti cijenu prema kupoprodajnom ugovoru i snositi sve troškove i rizik za ro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(troškove transporta i osiguranja robe) od trenutka kada je roba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 ili špedite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PT (Carriage paid to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vozarina pl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 do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Vozarina pl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a d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e robu prijevozniku ili špedite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ojeg je imenovao prodavatelj. Prodavatelj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troškove prijevoza do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Snositi rizik za robu za robu do trenutka kada robu preda prvom prijevozniku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špediteru, ali troškove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do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nositi sav rizik za robu od trenutka kada je roba predana prvom prijevozniku i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špediteru u mjestu otpreme robe, kao i troškove osiguranja ro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IP (Carriage and insurance paid to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Vozarina i osigur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pl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i do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Vozarina i osiguranje pl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ć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i d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e ro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ijevozniku ili špediteru i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troškove prijevoza tj. vozarinu, ali isto tako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i osiguranje s minimalnim pokr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m kup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va rizika od propasti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a rob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ijekom prijevo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PRODAVATELJ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do njezine ispor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Kupac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od trenutka kada je r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 prijevozni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DAT (</w:t>
      </w:r>
      <w:r>
        <w:rPr>
          <w:rFonts w:cs="Arial" w:ascii="Arial" w:hAnsi="Arial"/>
          <w:b/>
          <w:bCs/>
          <w:color w:val="4F1919"/>
          <w:lang w:val="en-US"/>
        </w:rPr>
        <w:t xml:space="preserve">Delievered at terminal-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na terminalu, 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 imenov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terminal u luci ili mjestu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Ovo pravilo se mo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 koristiti bez obzira na izabrani 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 prijevoza, a također se mo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oristiti kod multimodalnog prijevoza kada 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stvuje više 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a prijevo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-Bold;Arial" w:ascii="Calibri-Bold;Arial" w:hAnsi="Calibri-Bold;Arial"/>
          <w:b/>
          <w:bCs/>
          <w:color w:val="000000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</w:t>
      </w:r>
      <w:r>
        <w:rPr>
          <w:rFonts w:cs="Calibri-Bold;Arial" w:ascii="Calibri-Bold;Arial" w:hAnsi="Calibri-Bold;Arial"/>
          <w:b/>
          <w:bCs/>
          <w:color w:val="000000"/>
        </w:rPr>
        <w:t>eno na terminalu</w:t>
      </w:r>
      <w:r>
        <w:rPr>
          <w:rFonts w:cs="Calibri"/>
          <w:color w:val="000000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i da je prodavatelj ili špediter du</w:t>
      </w:r>
      <w:r>
        <w:rPr>
          <w:rFonts w:cs="TimesNewRomanPSMT;Times New Roman" w:ascii="TimesNewRomanPSMT;Times New Roman" w:hAnsi="TimesNewRomanPSMT;Times New Roman"/>
          <w:color w:val="000000"/>
        </w:rPr>
        <w:t>ž</w:t>
      </w:r>
      <w:r>
        <w:rPr>
          <w:rFonts w:cs="Calibri"/>
          <w:color w:val="000000"/>
        </w:rPr>
        <w:t>an organizirati prijevoz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dostaviti robu kupcu </w:t>
      </w:r>
      <w:r>
        <w:rPr>
          <w:rFonts w:cs="Arial" w:ascii="Arial" w:hAnsi="Arial"/>
          <w:b/>
          <w:bCs/>
          <w:color w:val="000000"/>
        </w:rPr>
        <w:t xml:space="preserve">sa istovarenog prijevoznog sredstva </w:t>
      </w:r>
      <w:r>
        <w:rPr>
          <w:rFonts w:cs="Calibri-Bold;Arial" w:ascii="Calibri-Bold;Arial" w:hAnsi="Calibri-Bold;Arial"/>
          <w:b/>
          <w:bCs/>
          <w:color w:val="000000"/>
        </w:rPr>
        <w:t xml:space="preserve">na terminal </w:t>
      </w:r>
      <w:r>
        <w:rPr>
          <w:rFonts w:cs="Calibri"/>
          <w:color w:val="000000"/>
        </w:rPr>
        <w:t>u imenovano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dredišnoj luci ili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PRODAVATELJ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rodavatelj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je robe do njezine isporuke na imenovano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rminalu ili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KUPC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Kupac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</w:rPr>
        <w:t>ć</w:t>
      </w:r>
      <w:r>
        <w:rPr>
          <w:rFonts w:cs="Calibri"/>
          <w:color w:val="000000"/>
        </w:rPr>
        <w:t>enje robe od trenutka kada mu je roba isporu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ena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ve daljnje troškove za rob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DAP (Delievered at place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na mjes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Ovo pravilo se mo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 koristiti bez obzira na izabrani 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n prijevoza ili kod multimodalno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o na mjest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o kada je robu stavio kupcu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 na dolaznom prijevoznom sredstvu spremnu za istovar u imenovano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mjestu odrediš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do trenutka njezine isporuke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om sredstvu ili imenovanom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Kupac snosi sve rizike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od trenutka kada mu je roba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u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DDP (Delievered duty paid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ocarinjen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o imenovano 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spor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eno ocarinjeno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o kada je roba stavio kupcu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raspolaganje, uvozno ocarinjenu, na dolaznom prijevoznom sredstvu prakt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no u i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ed skladište kupca ili u imenovano mjesto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DDP predstavlja maksimalnu obvezu za prodavatel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troškove i rizike ukl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u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i carinu, poreze i pristojbe vezane z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sporuku ro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Kupac je du</w:t>
      </w:r>
      <w:r>
        <w:rPr>
          <w:rFonts w:cs="TimesNewRomanPSMT;Times New Roman" w:ascii="TimesNewRomanPSMT;Times New Roman" w:hAnsi="TimesNewRomanPSMT;Times New Roman"/>
          <w:color w:val="000000"/>
        </w:rPr>
        <w:t>ž</w:t>
      </w:r>
      <w:r>
        <w:rPr>
          <w:rFonts w:cs="Calibri"/>
          <w:color w:val="000000"/>
        </w:rPr>
        <w:t>an snositi sve rizike za robu od trenutka kada mu je roba stavljena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raspolaganje u mjestu odrediš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FAS (Free alongside ship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uz bok bro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 ukrcajna ili otpremna lu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’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Franko uz bok brod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unjava svoju obvezu isporuke k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robu postavi uz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bok broda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plov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odavatelj snosi sve troškove i rizike za robu do trenutka njezina postavljanja u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ok bro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ve troškove i rizik za robu od trenutka kad je roba dois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ostavljena uz bok bro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FOB (Free on board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Franko bro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 ukrcajna ili otpremna lu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’</w:t>
      </w:r>
      <w:r>
        <w:rPr>
          <w:rFonts w:cs="Calibri-Bold;Arial" w:ascii="Calibri-Bold;Arial" w:hAnsi="Calibri-Bold;Arial"/>
          <w:b/>
          <w:bCs/>
          <w:color w:val="000000"/>
        </w:rPr>
        <w:t>Franko brod</w:t>
      </w:r>
      <w:r>
        <w:rPr>
          <w:rFonts w:cs="Calibri"/>
          <w:color w:val="000000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>io robu na plovilo koje je imenova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kupac u imenovanoj brod koji kupac </w:t>
      </w:r>
      <w:r>
        <w:rPr>
          <w:rFonts w:cs="Calibri-Bold;Arial" w:ascii="Calibri-Bold;Arial" w:hAnsi="Calibri-Bold;Arial"/>
          <w:b/>
          <w:bCs/>
          <w:color w:val="000000"/>
        </w:rPr>
        <w:t>luci otpreme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</w:rPr>
        <w:t>OSNOVNE OBVEZE PRODAVATELJA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odavatelj snosi sve troškove i rizike za robu do trenutka njezina stavljanja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rod (plovil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ve troškove i rizik za robu od trenutka kada je roba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tavljena na plovilo koje je imenovao kupac u imenovanoj luci otpre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FR (Cost and freight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</w:t>
      </w:r>
      <w:r>
        <w:rPr>
          <w:rFonts w:cs="Arial" w:ascii="Arial" w:hAnsi="Arial"/>
          <w:b/>
          <w:bCs/>
          <w:color w:val="4F1919"/>
          <w:lang w:val="en-US"/>
        </w:rPr>
        <w:t xml:space="preserve">Trošak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 vozarina, nazna</w:t>
      </w:r>
      <w:r>
        <w:rPr>
          <w:rFonts w:cs="TimesNewRomanPS-BoldMT;Times New Roman" w:ascii="TimesNewRomanPS-BoldMT;Times New Roman" w:hAnsi="TimesNewRomanPS-BoldMT;Times New Roman"/>
          <w:b/>
          <w:bCs/>
          <w:color w:val="4F1919"/>
          <w:lang w:val="en-US"/>
        </w:rPr>
        <w:t>č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en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luka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‘</w:t>
      </w:r>
      <w:r>
        <w:rPr>
          <w:rFonts w:cs="Arial" w:ascii="Arial" w:hAnsi="Arial"/>
          <w:b/>
          <w:bCs/>
          <w:color w:val="000000"/>
          <w:lang w:val="en-US"/>
        </w:rPr>
        <w:t xml:space="preserve">Trošak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i vozarina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je prodavatelj ispor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 xml:space="preserve">io robu na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 xml:space="preserve">plovilo </w:t>
      </w:r>
      <w:r>
        <w:rPr>
          <w:rFonts w:cs="Calibri"/>
          <w:color w:val="000000"/>
          <w:lang w:val="en-US"/>
        </w:rPr>
        <w:t>i preda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rijevozni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snosi sve troškove i vozarinu do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e luke odredišta te snosi s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Calibri"/>
          <w:color w:val="000000"/>
          <w:lang w:val="en-US"/>
        </w:rPr>
        <w:t>zik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do trenutka kad je robu stavio na plovi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av rizik mog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g gubitka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 xml:space="preserve">enja robe od trenutka kada </w:t>
      </w:r>
      <w:r>
        <w:rPr>
          <w:rFonts w:cs="Arial" w:ascii="Arial" w:hAnsi="Arial"/>
          <w:color w:val="000000"/>
          <w:lang w:val="en-US"/>
        </w:rPr>
        <w:t>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roba stavljena na plovilo </w:t>
      </w:r>
      <w:r>
        <w:rPr>
          <w:rFonts w:cs="Calibri"/>
          <w:color w:val="000000"/>
          <w:lang w:val="en-US"/>
        </w:rPr>
        <w:t>u luci ukrca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CIF (Cost, insurance and freight</w:t>
      </w:r>
      <w:r>
        <w:rPr>
          <w:rFonts w:cs="Cambria Math" w:ascii="Cambria Math" w:hAnsi="Cambria Math"/>
          <w:b/>
          <w:bCs/>
          <w:color w:val="4F1919"/>
          <w:lang w:val="en-US"/>
        </w:rPr>
        <w:t>‐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 xml:space="preserve"> </w:t>
      </w:r>
      <w:r>
        <w:rPr>
          <w:rFonts w:cs="Arial" w:ascii="Arial" w:hAnsi="Arial"/>
          <w:b/>
          <w:bCs/>
          <w:color w:val="4F1919"/>
          <w:lang w:val="en-US"/>
        </w:rPr>
        <w:t>Trošak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, osigura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vozarina</w:t>
      </w:r>
      <w:r>
        <w:rPr>
          <w:rFonts w:cs="Arial" w:ascii="Arial" w:hAnsi="Arial"/>
          <w:b/>
          <w:bCs/>
          <w:color w:val="4F1919"/>
          <w:lang w:val="en-US"/>
        </w:rPr>
        <w:t xml:space="preserve">, </w:t>
      </w:r>
      <w:r>
        <w:rPr>
          <w:rFonts w:cs="Calibri-Bold;Arial" w:ascii="Calibri-Bold;Arial" w:hAnsi="Calibri-Bold;Arial"/>
          <w:b/>
          <w:bCs/>
          <w:color w:val="4F1919"/>
          <w:lang w:val="en-US"/>
        </w:rPr>
        <w:t>imenovano mjesto odred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>’</w:t>
      </w:r>
      <w:r>
        <w:rPr>
          <w:rFonts w:cs="Arial" w:ascii="Arial" w:hAnsi="Arial"/>
          <w:b/>
          <w:bCs/>
          <w:color w:val="000000"/>
          <w:lang w:val="en-US"/>
        </w:rPr>
        <w:t>Trošak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, osiguranje i vozarina</w:t>
      </w:r>
      <w:r>
        <w:rPr>
          <w:rFonts w:cs="Calibri"/>
          <w:color w:val="000000"/>
          <w:lang w:val="en-US"/>
        </w:rPr>
        <w:t>’ 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i da prodavatelj ispunjava svoju obve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isporuke kada je robu isporu</w:t>
      </w:r>
      <w:r>
        <w:rPr>
          <w:rFonts w:cs="TimesNewRomanPSMT;Times New Roman" w:ascii="TimesNewRomanPSMT;Times New Roman" w:hAnsi="TimesNewRomanPSMT;Times New Roman"/>
          <w:color w:val="000000"/>
        </w:rPr>
        <w:t>č</w:t>
      </w:r>
      <w:r>
        <w:rPr>
          <w:rFonts w:cs="Calibri"/>
          <w:color w:val="000000"/>
        </w:rPr>
        <w:t xml:space="preserve">io na brod. </w:t>
      </w:r>
      <w:r>
        <w:rPr>
          <w:rFonts w:cs="Calibri"/>
          <w:color w:val="000000"/>
          <w:lang w:val="en-US"/>
        </w:rPr>
        <w:t>Prodavatelj pl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a sve troškove, vozarinu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osiguranje kup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va rizika od propasti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a ro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PRODAVATELJA</w:t>
      </w:r>
      <w:r>
        <w:rPr>
          <w:rFonts w:cs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Prodavatelj o vlastitom trošku treba ugovoriti prijevoz do nazna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č</w:t>
      </w:r>
      <w:r>
        <w:rPr>
          <w:rFonts w:cs="Calibri"/>
          <w:color w:val="000000"/>
          <w:lang w:val="en-US"/>
        </w:rPr>
        <w:t>ene l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odredišta te osiguranje robe do luke odredišta s osiguravaju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im društv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davatelj snosi sav rizik do stavljanja robe na plovi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lang w:val="en-US"/>
        </w:rPr>
        <w:t>OSNOVNE OBVEZE KUP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 xml:space="preserve">Kupac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 snositi sav rizik za propast ili ošte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ć</w:t>
      </w:r>
      <w:r>
        <w:rPr>
          <w:rFonts w:cs="Calibri"/>
          <w:color w:val="000000"/>
          <w:lang w:val="en-US"/>
        </w:rPr>
        <w:t>enje robe od trenutka kada je rob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tavljena na plovilo u luci ukrcaj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UPOPRODAJ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UGOV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(UVOZ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TRANSPORT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LAUZU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UPAC EXW, FCA, FAS, FOB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(UVOZNIK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PRODAVATEL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PRIJEVOZNIČ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ORGANIZACIJ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OSTALE ORGANIZACI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KUPOPRODAJNI UGOV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(IZVOZ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</w:rPr>
      </w:pPr>
      <w:r>
        <w:rPr>
          <w:rFonts w:cs="Calibri"/>
          <w:color w:val="FFFFFF"/>
        </w:rPr>
        <w:t>TRANSPORTNE KLAUZU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CPT, CIP, CIF, CFR, DAT, DAP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DDP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PRODAVATEL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(IZVOZNIK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KUPAC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(UVOZNIK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PROMET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ORGANIZACIJ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ŠPEDI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OSTALE ORGANIZACI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Koja se sve pitanja uređuju Incotermsima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predaja robe (u skladištu ‐ prvom prijevozniku ‐ na odredišt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itd.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obavljanje carinskih formalnost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osiguranje robe u prijevozu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pribavljanje prijevoznog sredstv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pribavljanje posebnih isprava koje prate robu (uvjerenje 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orijeklu proizvoda, fitosanitarni certifikati, certifikati 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bavljenoj kontroli robe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6. pakiranje robe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7. podjela troškova između prodavatelja i kupca i sl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LITER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1. Bendekovi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ć </w:t>
      </w:r>
      <w:r>
        <w:rPr>
          <w:rFonts w:cs="Calibri"/>
          <w:color w:val="000000"/>
          <w:lang w:val="en-US"/>
        </w:rPr>
        <w:t>J., Ar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ž</w:t>
      </w:r>
      <w:r>
        <w:rPr>
          <w:rFonts w:cs="Calibri"/>
          <w:color w:val="000000"/>
          <w:lang w:val="en-US"/>
        </w:rPr>
        <w:t>ek Z.: Transport i osiguranje, Zagreb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Mikrorad d.o.o.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2. Besplatan download u 30 jezika: INCOTERMS 2010 + INCOTERMS 2000</w:t>
      </w:r>
      <w:r>
        <w:rPr>
          <w:rFonts w:cs="Arial" w:ascii="Arial" w:hAnsi="Arial"/>
          <w:color w:val="000000"/>
          <w:lang w:val="en-US"/>
        </w:rPr>
        <w:t>, Hrvatska gospodarska komora i IC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rvatska, Zagreb, prosinac 201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http://albawheelsup.com/logistics‐resources/incoterms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www.iccwbo.or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www2.hgk.hr/icc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6. www.sourcejuice.com/2008/07/15/incoterms‐definitionsthe‐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asics‐to‐the‐advanced/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color w:val="4F1919"/>
          <w:lang w:val="en-US"/>
        </w:rPr>
      </w:pPr>
      <w:r>
        <w:rPr>
          <w:rFonts w:cs="Calibri-Bold;Arial" w:ascii="Calibri-Bold;Arial" w:hAnsi="Calibri-Bold;Arial"/>
          <w:b/>
          <w:bCs/>
          <w:color w:val="4F1919"/>
          <w:lang w:val="en-US"/>
        </w:rPr>
        <w:t>HVALA NA</w:t>
      </w:r>
    </w:p>
    <w:p>
      <w:pPr>
        <w:pStyle w:val="Normal"/>
        <w:spacing w:before="0" w:after="200"/>
        <w:rPr>
          <w:rFonts w:ascii="Calibri-Bold;Arial" w:hAnsi="Calibri-Bold;Arial" w:cs="Calibri-Bold;Arial"/>
          <w:b/>
          <w:b/>
          <w:bCs/>
          <w:color w:val="4F1919"/>
        </w:rPr>
      </w:pPr>
      <w:r>
        <w:rPr>
          <w:rFonts w:cs="Calibri-Bold;Arial" w:ascii="Calibri-Bold;Arial" w:hAnsi="Calibri-Bold;Arial"/>
          <w:b/>
          <w:bCs/>
          <w:color w:val="4F1919"/>
        </w:rPr>
        <w:t>POZORNOSTI 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-BoldItalic"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-142" w:hanging="0"/>
      <w:rPr/>
    </w:pP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" name="Bild 37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7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" name="Bild 37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7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3" name="Bild 37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7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4" name="Bild 37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7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5" name="Bild 37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7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208915" cy="132715"/>
          <wp:effectExtent l="0" t="0" r="0" b="0"/>
          <wp:docPr id="6" name="Bild 37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7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7" name="Bild 378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78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52400" cy="95250"/>
          <wp:effectExtent l="0" t="0" r="0" b="0"/>
          <wp:docPr id="8" name="Bild 379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379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9" name="Bild 380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380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0" name="Bild 381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381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1" name="Bild 382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382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2" name="Bild 383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383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3" name="Bild 384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384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4" name="Bild 385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385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5" name="Bild 386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386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6" name="Bild 387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387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7" name="Bild 388" descr="">
            <a:hlinkClick xmlns:a="http://schemas.openxmlformats.org/drawingml/2006/main" r:id="rId3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388" descr="">
                    <a:hlinkClick r:id="rId3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18" name="Bild 389" descr="">
            <a:hlinkClick xmlns:a="http://schemas.openxmlformats.org/drawingml/2006/main" r:id="rId3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389" descr="">
                    <a:hlinkClick r:id="rId36"/>
                  </pic:cNvPr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208915" cy="132715"/>
          <wp:effectExtent l="0" t="0" r="0" b="0"/>
          <wp:docPr id="19" name="Bild 390" descr="">
            <a:hlinkClick xmlns:a="http://schemas.openxmlformats.org/drawingml/2006/main" r:id="rId3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ld 390" descr="">
                    <a:hlinkClick r:id="rId38"/>
                  </pic:cNvPr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0" name="Bild 391" descr="">
            <a:hlinkClick xmlns:a="http://schemas.openxmlformats.org/drawingml/2006/main" r:id="rId4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ild 391" descr="">
                    <a:hlinkClick r:id="rId40"/>
                  </pic:cNvPr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52400" cy="95250"/>
          <wp:effectExtent l="0" t="0" r="0" b="0"/>
          <wp:docPr id="21" name="Bild 392" descr="">
            <a:hlinkClick xmlns:a="http://schemas.openxmlformats.org/drawingml/2006/main" r:id="rId4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392" descr="">
                    <a:hlinkClick r:id="rId42"/>
                  </pic:cNvPr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2" name="Bild 393" descr="">
            <a:hlinkClick xmlns:a="http://schemas.openxmlformats.org/drawingml/2006/main" r:id="rId4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ild 393" descr="">
                    <a:hlinkClick r:id="rId44"/>
                  </pic:cNvPr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3" name="Bild 394" descr="">
            <a:hlinkClick xmlns:a="http://schemas.openxmlformats.org/drawingml/2006/main" r:id="rId4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394" descr="">
                    <a:hlinkClick r:id="rId46"/>
                  </pic:cNvPr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4" name="Bild 395" descr="">
            <a:hlinkClick xmlns:a="http://schemas.openxmlformats.org/drawingml/2006/main" r:id="rId4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395" descr="">
                    <a:hlinkClick r:id="rId48"/>
                  </pic:cNvPr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5" name="Bild 396" descr="">
            <a:hlinkClick xmlns:a="http://schemas.openxmlformats.org/drawingml/2006/main" r:id="rId5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Bild 396" descr="">
                    <a:hlinkClick r:id="rId50"/>
                  </pic:cNvPr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15"/>
        <w:szCs w:val="15"/>
        <w:lang w:val="en-US" w:eastAsia="en-US"/>
      </w:rPr>
      <w:drawing>
        <wp:inline distT="0" distB="0" distL="0" distR="0">
          <wp:extent cx="199390" cy="123825"/>
          <wp:effectExtent l="0" t="0" r="0" b="0"/>
          <wp:docPr id="26" name="Bild 397" descr="">
            <a:hlinkClick xmlns:a="http://schemas.openxmlformats.org/drawingml/2006/main" r:id="rId5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Bild 397" descr="">
                    <a:hlinkClick r:id="rId52"/>
                  </pic:cNvPr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/>
    </w:pPr>
    <w:r>
      <w:rPr>
        <w:rFonts w:cs="Arial" w:ascii="Arial" w:hAnsi="Arial"/>
        <w:b/>
        <w:bdr w:val="single" w:sz="4" w:space="0" w:color="000000"/>
      </w:rPr>
      <w:t xml:space="preserve">free-download-croatian-incoterms2010   Page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6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</w:rPr>
      <w:t xml:space="preserve">         /      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6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dr w:val="single" w:sz="4" w:space="0" w:color="000000"/>
      </w:rPr>
      <w:t xml:space="preserve">       </w:t>
    </w:r>
    <w:r>
      <w:rPr>
        <w:rFonts w:cs="Verdana" w:ascii="Verdana" w:hAnsi="Verdana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finno.biz/global/t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infinno.bi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nfinno.biz/global/d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infinno.biz/global/fr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infinno.biz/global/it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infinno.biz/global/es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infinno.biz/global/cn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infinno.biz/global/jp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infinno.biz/global/p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infinno.biz/global/r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infinno.biz/global/pl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infinno.biz/global/ir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infinno.biz/global/sa/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infinno.biz/global/tr/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infinno.biz/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www.infinno.biz/global/de/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infinno.biz/global/fr/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www.infinno.biz/global/it/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www.infinno.biz/global/es/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infinno.biz/global/cn/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www.infinno.biz/global/jp/" TargetMode="External"/><Relationship Id="rId43" Type="http://schemas.openxmlformats.org/officeDocument/2006/relationships/image" Target="media/image9.jpeg"/><Relationship Id="rId44" Type="http://schemas.openxmlformats.org/officeDocument/2006/relationships/hyperlink" Target="http://www.infinno.biz/global/pt/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infinno.biz/global/ru/" TargetMode="External"/><Relationship Id="rId47" Type="http://schemas.openxmlformats.org/officeDocument/2006/relationships/image" Target="media/image11.jpeg"/><Relationship Id="rId48" Type="http://schemas.openxmlformats.org/officeDocument/2006/relationships/hyperlink" Target="http://www.infinno.biz/global/pl/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infinno.biz/global/ir/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infinno.biz/global/s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9:00Z</dcterms:created>
  <dc:creator>BIE</dc:creator>
  <dc:description/>
  <cp:keywords/>
  <dc:language>en-US</dc:language>
  <cp:lastModifiedBy>admin</cp:lastModifiedBy>
  <dcterms:modified xsi:type="dcterms:W3CDTF">2016-01-31T13:51:00Z</dcterms:modified>
  <cp:revision>4</cp:revision>
  <dc:subject/>
  <dc:title/>
</cp:coreProperties>
</file>